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342265</wp:posOffset>
                </wp:positionV>
                <wp:extent cx="7050405" cy="6407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578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unties Summer Reading 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6.5pt;height:51.8pt;mso-wrap-distance-left:9.05pt;mso-wrap-distance-right:9.05pt;mso-wrap-distance-top:0pt;mso-wrap-distance-bottom:0pt;margin-top:26.95pt;mso-position-vertical-relative:page;margin-left:27pt;mso-position-horizontal-relative:page">
                <v:shadow on="t" color="#205867" offset="1.35pt,1.35pt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unties Summer Reading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ge">
                  <wp:posOffset>1050290</wp:posOffset>
                </wp:positionV>
                <wp:extent cx="1400175" cy="863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39175"/>
                        </a:xfrm>
                        <a:prstGeom prst="rect"/>
                        <a:solidFill>
                          <a:srgbClr val="D7F7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pcoming Summer Events</w:t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JUNE~JULY~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*Check out the Summer Reading Blog on Mounties Webpage regularly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ummer Reading Challenge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60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nute goal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Door prizes being given away at all event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ummer AR Points/Quizz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ibrary nights: Tuesdays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June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6:00-7:00 pm, July 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7:00-8:00 pm,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August 18th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6:00-7:00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July Event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ovie night-RRR football field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July 28th, 8pm-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ward and final prize given to all who read 600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7FF" style="position:absolute;rotation:-0;width:110.25pt;height:680.25pt;mso-wrap-distance-left:9.05pt;mso-wrap-distance-right:9.05pt;mso-wrap-distance-top:0pt;mso-wrap-distance-bottom:0pt;margin-top:82.7pt;mso-position-vertical-relative:page;margin-left:2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pcoming Summer Events</w:t>
                      </w:r>
                    </w:p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JUNE~JULY~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*Check out the Summer Reading Blog on Mounties Webpage regularly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ummer Reading Challenge –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600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minute goal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Door prizes being given away at all event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Summer AR Points/Quizz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Library nights: Tuesdays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June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6:00-7:00 pm, July 2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7:00-8:00 pm,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August 18th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first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6:00-7:00 p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July Event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Movie night-RRR football field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July 28th, 8pm-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ward and final prize given to all who read 600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2200</wp:posOffset>
                </wp:positionH>
                <wp:positionV relativeFrom="page">
                  <wp:posOffset>1050290</wp:posOffset>
                </wp:positionV>
                <wp:extent cx="4229100" cy="99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Juice ITC" w:hAnsi="Juice ITC" w:cs="Juice IT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56"/>
                                <w:szCs w:val="56"/>
                              </w:rPr>
                              <w:t>Be a Mountie Reader this summer!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Juice ITC" w:ascii="Juice ITC" w:hAnsi="Juice ITC"/>
                                <w:sz w:val="56"/>
                                <w:szCs w:val="56"/>
                              </w:rPr>
                              <w:t>It is easy, this is how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uice ITC" w:hAnsi="Juice ITC" w:cs="Juice IT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uice ITC" w:ascii="Juice ITC" w:hAnsi="Juice IT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8.55pt;mso-wrap-distance-left:9.05pt;mso-wrap-distance-right:9.05pt;mso-wrap-distance-top:0pt;mso-wrap-distance-bottom:0pt;margin-top:82.7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Juice ITC" w:hAnsi="Juice ITC" w:cs="Juice ITC"/>
                          <w:sz w:val="56"/>
                          <w:szCs w:val="56"/>
                        </w:rPr>
                      </w:pPr>
                      <w:r>
                        <w:rPr>
                          <w:rFonts w:cs="Juice ITC" w:ascii="Juice ITC" w:hAnsi="Juice ITC"/>
                          <w:sz w:val="56"/>
                          <w:szCs w:val="56"/>
                        </w:rPr>
                        <w:t>Be a Mountie Reader this summer!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Juice ITC" w:ascii="Juice ITC" w:hAnsi="Juice ITC"/>
                          <w:sz w:val="56"/>
                          <w:szCs w:val="56"/>
                        </w:rPr>
                        <w:t>It is easy, this is how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uice ITC" w:hAnsi="Juice ITC" w:cs="Juice ITC"/>
                          <w:sz w:val="56"/>
                          <w:szCs w:val="56"/>
                        </w:rPr>
                      </w:pPr>
                      <w:r>
                        <w:rPr>
                          <w:rFonts w:cs="Juice ITC" w:ascii="Juice ITC" w:hAnsi="Juice IT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4510</wp:posOffset>
                </wp:positionH>
                <wp:positionV relativeFrom="page">
                  <wp:posOffset>1978660</wp:posOffset>
                </wp:positionV>
                <wp:extent cx="2386965" cy="3616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ouldn’t it be wonderful i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ve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entral reader participated in our summer reading events? As a result, all readers would not experience the gruel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summer slid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nd be ready readers for next school year!  Also, all would have the chance to win prizes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, at Central, are committed to offer various summer literacy events to keep our students reading over the summer month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ading achievement declines an average of three months between June and September when children do not read over the summer months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refore, this summer brings many summer reading opportunities to promote reading.  James V. Brown’s Summer Reading Program, “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gins June 25-August 6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84.8pt;mso-wrap-distance-left:9.05pt;mso-wrap-distance-right:9.05pt;mso-wrap-distance-top:0pt;mso-wrap-distance-bottom:0pt;margin-top:155.8pt;mso-position-vertical-relative:page;margin-left:1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ouldn’t it be wonderful if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ver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entral reader participated in our summer reading events? As a result, all readers would not experience the grueling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 xml:space="preserve">summer slide </w:t>
                      </w:r>
                      <w:r>
                        <w:rPr>
                          <w:rFonts w:cs="Comic Sans MS" w:ascii="Comic Sans MS" w:hAnsi="Comic Sans MS"/>
                        </w:rPr>
                        <w:t>and be ready readers for next school year!  Also, all would have the chance to win prizes!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, at Central, are committed to offer various summer literacy events to keep our students reading over the summer months.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ading achievement declines an average of three months between June and September when children do not read over the summer months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refore, this summer brings many summer reading opportunities to promote reading.  James V. Brown’s Summer Reading Program, “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gins June 25-August 6.</w:t>
                      </w:r>
                    </w:p>
                    <w:p>
                      <w:pPr>
                        <w:pStyle w:val="BodyText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5810</wp:posOffset>
                </wp:positionH>
                <wp:positionV relativeFrom="page">
                  <wp:posOffset>2102485</wp:posOffset>
                </wp:positionV>
                <wp:extent cx="2386965" cy="352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op of the James V. Brown Library program, we at SOUTH are challenging every student to read a goal of 600 minutes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ou may wonder, “Where will I get books for my child?”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open library nights are the perfect chance for your child to sign out books and mingle with friends and faculty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rough our Summer Reading Survey, we learned that community literacy events are important to you and we have made it a point to offer more this summer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July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e are having a Movie night and book swap on the practice field. Bring gently used books to swap for another book. Max of 3 books a piece. We will be playing the movie on the RRR building wall. 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77.7pt;mso-wrap-distance-left:9.05pt;mso-wrap-distance-right:9.05pt;mso-wrap-distance-top:0pt;mso-wrap-distance-bottom:0pt;margin-top:165.55pt;mso-position-vertical-relative:page;margin-left:3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op of the James V. Brown Library program, we at SOUTH are challenging every student to read a goal of 600 minutes!</w:t>
                      </w:r>
                    </w:p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You may wonder, “Where will I get books for my child?” </w:t>
                      </w:r>
                      <w:r>
                        <w:rPr>
                          <w:rFonts w:cs="Comic Sans MS" w:ascii="Comic Sans MS" w:hAnsi="Comic Sans MS"/>
                        </w:rPr>
                        <w:t>The open library nights are the perfect chance for your child to sign out books and mingle with friends and faculty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rough our Summer Reading Survey, we learned that community literacy events are important to you and we have made it a point to offer more this summer.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n July,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e are having a Movie night and book swap on the practice field. Bring gently used books to swap for another book. Max of 3 books a piece. We will be playing the movie on the RRR building wall. 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129540</wp:posOffset>
            </wp:positionV>
            <wp:extent cx="1015365" cy="1015365"/>
            <wp:effectExtent l="0" t="0" r="0" b="0"/>
            <wp:wrapTight wrapText="bothSides">
              <wp:wrapPolygon edited="0">
                <wp:start x="-259" y="0"/>
                <wp:lineTo x="-259" y="21297"/>
                <wp:lineTo x="21600" y="21297"/>
                <wp:lineTo x="21600" y="0"/>
                <wp:lineTo x="-259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4905375" cy="714375"/>
                <wp:effectExtent l="571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bidi="hi-IN"/>
                              </w:rPr>
                              <w:t>Summer Reading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126pt;margin-top:48.95pt;width:386.2pt;height:5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bidi="hi-IN"/>
                        </w:rPr>
                        <w:t>Summer Reading Challenge</w:t>
                      </w:r>
                    </w:p>
                  </w:txbxContent>
                </v:textbox>
                <v:path textpathok="t"/>
                <v:textpath on="t" fitshape="t" string="Summer Reading Challenge" style="font-family:&quot;Juice ITC&quot;;font-size:32pt"/>
                <v:fill o:detectmouseclick="t" type="solid" color2="#ff8f3f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7850</wp:posOffset>
                </wp:positionH>
                <wp:positionV relativeFrom="page">
                  <wp:posOffset>7029450</wp:posOffset>
                </wp:positionV>
                <wp:extent cx="4743450" cy="1715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students are challenged to read daily to meet the 600 goal over the s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d 20 minutes a day or do your best to READ,READ,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k your minutes by coloring in a box on the reading 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turn your summer reading log by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Friday, September 4,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participants who read 600 minutes will receive a summer reading certificate, special incentive, and chances to win grand prizes!  Also, No Summer slide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35.1pt;mso-wrap-distance-left:9.05pt;mso-wrap-distance-right:9.05pt;mso-wrap-distance-top:0pt;mso-wrap-distance-bottom:0pt;margin-top:553.5pt;mso-position-vertical-relative:page;margin-left:1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 students are challenged to read daily to meet the 600 goal over the s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ad 20 minutes a day or do your best to READ,READ,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k your minutes by coloring in a box on the reading 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turn your summer reading log by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Friday, September 4,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 participants who read 600 minutes will receive a summer reading certificate, special incentive, and chances to win grand prizes!  Also, No Summer slide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7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ind w:left="1440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50800</wp:posOffset>
            </wp:positionV>
            <wp:extent cx="1649095" cy="1285875"/>
            <wp:effectExtent l="0" t="0" r="0" b="0"/>
            <wp:wrapTight wrapText="bothSides">
              <wp:wrapPolygon edited="0">
                <wp:start x="-91" y="0"/>
                <wp:lineTo x="-91" y="21391"/>
                <wp:lineTo x="21600" y="21391"/>
                <wp:lineTo x="21600" y="0"/>
                <wp:lineTo x="-91" y="0"/>
              </wp:wrapPolygon>
            </wp:wrapTight>
            <wp:docPr id="9" name="yui_3_5_1_4_14297233360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i_3_5_1_4_1429723336090_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34290</wp:posOffset>
            </wp:positionV>
            <wp:extent cx="952500" cy="633095"/>
            <wp:effectExtent l="0" t="0" r="0" b="0"/>
            <wp:wrapTight wrapText="bothSides">
              <wp:wrapPolygon edited="0">
                <wp:start x="-103" y="0"/>
                <wp:lineTo x="-103" y="21440"/>
                <wp:lineTo x="21600" y="21440"/>
                <wp:lineTo x="21600" y="0"/>
                <wp:lineTo x="-10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4685" cy="704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entral Open Library Night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51.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entral Open Library Nights!</w:t>
                      </w:r>
                    </w:p>
                  </w:txbxContent>
                </v:textbox>
                <v:path textpathok="t"/>
                <v:textpath on="t" fitshape="t" string="Central Open Library Nights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6350</wp:posOffset>
                </wp:positionH>
                <wp:positionV relativeFrom="page">
                  <wp:posOffset>1552575</wp:posOffset>
                </wp:positionV>
                <wp:extent cx="5753100" cy="2371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entral Library will open several Tuesdays this summer for an evening of signing out books, taking AR quizzes and visiting friends and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uesdays; June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6:00-7:00 pm, July 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7:00-8:00 pm, August 18th from 6:00-7:00 p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uesday, June 30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is Registration night for James V. Brown Library’s Summer Reading Program at Central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oor prizes given away at each library nig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6.75pt;mso-wrap-distance-left:9.05pt;mso-wrap-distance-right:9.05pt;mso-wrap-distance-top:0pt;mso-wrap-distance-bottom:0pt;margin-top:122.2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entral Library will open several Tuesdays this summer for an evening of signing out books, taking AR quizzes and visiting friends and teac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uesdays; June 30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6:00-7:00 pm, July 28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7:00-8:00 pm, August 18th from 6:00-7:00 p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uesday, June 30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is Registration night for James V. Brown Library’s Summer Reading Program at Central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oor prizes given away at each library nigh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0</wp:posOffset>
            </wp:positionH>
            <wp:positionV relativeFrom="paragraph">
              <wp:posOffset>117475</wp:posOffset>
            </wp:positionV>
            <wp:extent cx="2603500" cy="1952625"/>
            <wp:effectExtent l="0" t="0" r="0" b="0"/>
            <wp:wrapTight wrapText="bothSides">
              <wp:wrapPolygon edited="0">
                <wp:start x="-113" y="0"/>
                <wp:lineTo x="-113" y="21445"/>
                <wp:lineTo x="21600" y="21445"/>
                <wp:lineTo x="21600" y="0"/>
                <wp:lineTo x="-113" y="0"/>
              </wp:wrapPolygon>
            </wp:wrapTight>
            <wp:docPr id="13" name="yui_3_5_1_4_142987718854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ui_3_5_1_4_1429877188547_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left" w:pos="2640" w:leader="none"/>
        </w:tabs>
        <w:ind w:firstLine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838200" cy="1123950"/>
            <wp:effectExtent l="0" t="0" r="0" b="0"/>
            <wp:wrapTight wrapText="bothSides">
              <wp:wrapPolygon edited="0">
                <wp:start x="-243" y="0"/>
                <wp:lineTo x="-243" y="21415"/>
                <wp:lineTo x="21600" y="21415"/>
                <wp:lineTo x="21600" y="0"/>
                <wp:lineTo x="-243" y="0"/>
              </wp:wrapPolygon>
            </wp:wrapTight>
            <wp:docPr id="14" name="yui_3_5_1_4_1429723525773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ui_3_5_1_4_1429723525773_7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0.35pt;margin-top:19.3pt;width:418.45pt;height:44.95pt;mso-wrap-style:none;v-text-anchor:middle" type="_x0000_t136">
            <v:path textpathok="t"/>
            <v:textpath on="t" fitshape="t" string="Reading Movie Nigh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7610475</wp:posOffset>
                </wp:positionV>
                <wp:extent cx="6134100" cy="152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  <w:t>Come sit back and enjoy an evening of popcorn and a mov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  <w:t>Bring blankets, books to swap, and the family for some fresh 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July 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8pm-? at Rommelt practice 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20pt;mso-wrap-distance-left:9.05pt;mso-wrap-distance-right:9.05pt;mso-wrap-distance-top:0pt;mso-wrap-distance-bottom:0pt;margin-top:599.25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  <w:t>Come sit back and enjoy an evening of popcorn and a mov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  <w:t>Bring blankets, books to swap, and the family for some fresh 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highlight w:val="yellow"/>
                        </w:rPr>
                        <w:t>July 28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highlight w:val="yellow"/>
                        </w:rPr>
                        <w:t xml:space="preserve"> 8pm-? at Rommelt practice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36" w:space="8" w:color="943634"/>
        <w:left w:val="single" w:sz="36" w:space="8" w:color="943634"/>
        <w:bottom w:val="single" w:sz="36" w:space="8" w:color="943634"/>
        <w:right w:val="single" w:sz="36" w:space="8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uice ITC">
    <w:charset w:val="00"/>
    <w:family w:val="decorative"/>
    <w:pitch w:val="variable"/>
  </w:font>
  <w:font w:name="Juice ITC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rebuchet MS"/>
      <w:b/>
      <w:color w:val="00008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color w:val="00008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rebuchet MS" w:hAnsi="Trebuchet MS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rebuchet MS" w:hAnsi="Trebuchet MS" w:eastAsia="Times New Roman" w:cs="Times New Roman"/>
      <w:bCs w:val="false"/>
      <w:color w:val="FFFFFF"/>
      <w:sz w:val="56"/>
      <w:szCs w:val="56"/>
    </w:rPr>
  </w:style>
  <w:style w:type="paragraph" w:styleId="BodyText">
    <w:name w:val="BodyText"/>
    <w:basedOn w:val="Normal"/>
    <w:qFormat/>
    <w:pPr>
      <w:spacing w:lineRule="auto" w:line="240" w:before="0" w:after="120"/>
    </w:pPr>
    <w:rPr>
      <w:rFonts w:ascii="Trebuchet MS" w:hAnsi="Trebuchet MS" w:eastAsia="Times New Roman" w:cs="Times New Roman"/>
      <w:sz w:val="20"/>
      <w:szCs w:val="20"/>
    </w:rPr>
  </w:style>
  <w:style w:type="paragraph" w:styleId="ReturnAddress">
    <w:name w:val="Return Address"/>
    <w:basedOn w:val="Normal"/>
    <w:qFormat/>
    <w:pPr>
      <w:spacing w:lineRule="exact" w:line="220" w:before="0" w:after="0"/>
      <w:jc w:val="center"/>
    </w:pPr>
    <w:rPr>
      <w:rFonts w:ascii="Trebuchet MS" w:hAnsi="Trebuchet MS" w:eastAsia="Times New Roman" w:cs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rebuchet MS" w:hAnsi="Trebuchet M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9:00Z</dcterms:created>
  <dc:creator>SWASD</dc:creator>
  <dc:description/>
  <cp:keywords/>
  <dc:language>en-US</dc:language>
  <cp:lastModifiedBy>Heath Barnhart</cp:lastModifiedBy>
  <cp:lastPrinted>2013-04-22T10:12:00Z</cp:lastPrinted>
  <dcterms:modified xsi:type="dcterms:W3CDTF">2015-06-15T16:59:00Z</dcterms:modified>
  <cp:revision>2</cp:revision>
  <dc:subject/>
  <dc:title/>
</cp:coreProperties>
</file>