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Brett Zalonis</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Advanced Anatomy and Physiology</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10</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Anatomy and Physiology is a course intended to guide students through a systematic study of the Human Body.  The course will offer an overview and detailed examinations of human body systems.  All body systems will be covered (time permitting).  Laboratory exercises, dissections, videos, lectures, and projects will help students gain mastery of the parts and functions of their own bodies, from foundational cytology / histology to multiple body system interaction. </w:t>
            </w:r>
            <w:r>
              <w:rPr>
                <w:rFonts w:cs="Verdana" w:ascii="Verdana" w:hAnsi="Verdana"/>
                <w:b/>
                <w:i/>
                <w:sz w:val="20"/>
                <w:szCs w:val="20"/>
              </w:rPr>
              <w:t>The advanced class will cover more material/detailed units and have more difficult assessments.</w:t>
            </w:r>
            <w:r>
              <w:rPr>
                <w:rFonts w:cs="Verdana" w:ascii="Verdana" w:hAnsi="Verdana"/>
                <w:b/>
                <w:sz w:val="20"/>
                <w:szCs w:val="20"/>
              </w:rPr>
              <w:t xml:space="preserve"> </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w:t>
            </w:r>
          </w:p>
          <w:p>
            <w:pPr>
              <w:pStyle w:val="Normal"/>
              <w:tabs>
                <w:tab w:val="clear" w:pos="720"/>
                <w:tab w:val="left" w:pos="72" w:leader="none"/>
              </w:tabs>
              <w:ind w:left="-72" w:hanging="0"/>
              <w:rPr/>
            </w:pPr>
            <w:r>
              <w:rPr>
                <w:rFonts w:cs="Verdana" w:ascii="Verdana" w:hAnsi="Verdana"/>
                <w:b/>
                <w:i/>
                <w:sz w:val="20"/>
                <w:szCs w:val="20"/>
              </w:rPr>
              <w:t>- All anatomical parts and scientific descriptors/terminologi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 xml:space="preserve">-Analyze the interconnectivity of the human body starting from cells up to multiple organ systems. </w:t>
            </w:r>
          </w:p>
          <w:p>
            <w:pPr>
              <w:pStyle w:val="Normal"/>
              <w:tabs>
                <w:tab w:val="clear" w:pos="720"/>
                <w:tab w:val="left" w:pos="72"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be able to:</w:t>
            </w:r>
          </w:p>
          <w:p>
            <w:pPr>
              <w:pStyle w:val="Normal"/>
              <w:tabs>
                <w:tab w:val="clear" w:pos="720"/>
                <w:tab w:val="left" w:pos="72" w:leader="none"/>
              </w:tabs>
              <w:ind w:left="-72" w:hanging="0"/>
              <w:rPr>
                <w:rFonts w:ascii="Verdana" w:hAnsi="Verdana" w:cs="Verdana"/>
                <w:b/>
                <w:b/>
                <w:sz w:val="20"/>
                <w:szCs w:val="20"/>
              </w:rPr>
            </w:pPr>
            <w:r>
              <w:rPr>
                <w:rFonts w:cs="Verdana" w:ascii="Verdana" w:hAnsi="Verdana"/>
                <w:b/>
                <w:sz w:val="20"/>
                <w:szCs w:val="20"/>
              </w:rPr>
              <w:t>-Analyze and understand the connection between the cellular level and the communication involved to control organ system responses</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t>-</w:t>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t>-PA State Science Standard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roduction to Anatom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Demonstrate/use scientific terminology for the general parts of the human bo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 Systems part 1</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Demonstrate understanding of all major body systems, organization, parts, and funct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 Systems  part 2</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 xml:space="preserve">Successfully complete a fetal pig dissection demonstrating proper dissection skills/safety and understanding related organs and functions of the fetal pig. </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ytolog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 xml:space="preserve">Understand and analyze the structure and function of cells and how they control, at the very smallest level, the organisms overall structure and function. </w:t>
            </w:r>
            <w:r>
              <w:rPr>
                <w:rFonts w:cs="Verdana" w:ascii="Verdana" w:hAnsi="Verdana"/>
                <w:b/>
                <w:i/>
                <w:sz w:val="20"/>
                <w:szCs w:val="20"/>
              </w:rPr>
              <w:t>(Advanced-Molecular Genetics unit also)</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istolog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how cells are developed and function together within specific tissues of the human body.  Identify all major histological tissue examples and associated cellular featur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ntegumentary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Comprehend the specific structure/strata of our skin and how this affects overall skin function.  Analyze problems that can occur within the Integumentary system.</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keletal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 xml:space="preserve">Identify all bones and bone features of the human skeleton along with specific function of bone types, osteocytes, and overall skeletal system. </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rthrolog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the major joint types and movements of the human bo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rdiovascular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the structure and function of the heart and associated circulatory system.  Successfully perform a heart dissection and blood pressure lab.</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ymphatic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the anatomy and function of the organs involved with Lymphatics.  Analyze how this system closely parallels the circulatory system with joined functio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uscular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Identify the major muscle anatomy of the human body.  Understand the microanatomy of muscle cells and comprehend the micro-physiology of skeletal muscle contrac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Nervous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the divisions of the nervous system, associated functions within those divisions, and specialized structures of nervous cell types.  Analyze the process by which physical stimulations (sound waves, photons, touch, etc.) are captured, integrated into biochemical signals and interpreted in real time within the CN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igestive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the physical and chemical breakdown of food, cellular metabolic activity conversions, waste packaging and excretion.</w:t>
            </w:r>
          </w:p>
          <w:p>
            <w:pPr>
              <w:pStyle w:val="Normal"/>
              <w:rPr>
                <w:rFonts w:ascii="Verdana" w:hAnsi="Verdana" w:cs="Verdana"/>
                <w:b/>
                <w:b/>
                <w:sz w:val="20"/>
                <w:szCs w:val="20"/>
              </w:rPr>
            </w:pPr>
            <w:r>
              <w:rPr>
                <w:rFonts w:cs="Verdana" w:ascii="Verdana" w:hAnsi="Verdana"/>
                <w:b/>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rinary syste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Understand the process of hydration, ph balance, role of blood plasma, kidney structure and function, reabsorption, and excretion of wastes.</w:t>
            </w:r>
          </w:p>
          <w:p>
            <w:pPr>
              <w:pStyle w:val="Normal"/>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GIEPs:  Follow the student's Gifted Individualized Education Plan in association with the special teach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dvanced Learners:  Ability grouping, performance-based assessments, higher-level questioning, and critical thinking exerci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Decrease number and difficulty of assignments</w:t>
            </w:r>
          </w:p>
          <w:p>
            <w:pPr>
              <w:pStyle w:val="Normal"/>
              <w:numPr>
                <w:ilvl w:val="0"/>
                <w:numId w:val="3"/>
              </w:numPr>
              <w:rPr>
                <w:rFonts w:ascii="Verdana" w:hAnsi="Verdana" w:cs="Verdana"/>
                <w:sz w:val="20"/>
                <w:szCs w:val="20"/>
              </w:rPr>
            </w:pPr>
            <w:r>
              <w:rPr>
                <w:rFonts w:cs="Verdana" w:ascii="Verdana" w:hAnsi="Verdana"/>
                <w:sz w:val="20"/>
                <w:szCs w:val="20"/>
              </w:rPr>
              <w:t>Study guide materials</w:t>
            </w:r>
          </w:p>
          <w:p>
            <w:pPr>
              <w:pStyle w:val="Normal"/>
              <w:numPr>
                <w:ilvl w:val="0"/>
                <w:numId w:val="3"/>
              </w:numPr>
              <w:rPr>
                <w:rFonts w:ascii="Verdana" w:hAnsi="Verdana" w:cs="Verdana"/>
                <w:sz w:val="20"/>
                <w:szCs w:val="20"/>
              </w:rPr>
            </w:pPr>
            <w:r>
              <w:rPr>
                <w:rFonts w:cs="Verdana" w:ascii="Verdana" w:hAnsi="Verdana"/>
                <w:sz w:val="20"/>
                <w:szCs w:val="20"/>
              </w:rPr>
              <w:t>Detailed reviews prior to quizzes and tests</w:t>
            </w:r>
          </w:p>
          <w:p>
            <w:pPr>
              <w:pStyle w:val="Normal"/>
              <w:numPr>
                <w:ilvl w:val="0"/>
                <w:numId w:val="3"/>
              </w:numPr>
              <w:rPr>
                <w:rFonts w:ascii="Verdana" w:hAnsi="Verdana" w:cs="Verdana"/>
                <w:sz w:val="20"/>
                <w:szCs w:val="20"/>
              </w:rPr>
            </w:pPr>
            <w:r>
              <w:rPr>
                <w:rFonts w:cs="Verdana" w:ascii="Verdana" w:hAnsi="Verdana"/>
                <w:sz w:val="20"/>
                <w:szCs w:val="20"/>
              </w:rPr>
              <w:t>More project-based assessments if needed</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IEPs:  Follow the student's Individualized Education Plan in association with the special teacher.  Examples: extended time, small group testing, study guides, and modifications made to the regular education curricul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uggling Learners: Available during before school hours or student/teacher free periods to concentrate on struggling skills or content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8,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7:00Z</dcterms:created>
  <dc:creator>Study Island</dc:creator>
  <dc:description/>
  <cp:keywords/>
  <dc:language>en-US</dc:language>
  <cp:lastModifiedBy>Matt Eisley</cp:lastModifiedBy>
  <cp:lastPrinted>2014-07-30T13:21:00Z</cp:lastPrinted>
  <dcterms:modified xsi:type="dcterms:W3CDTF">2014-11-25T19:07:00Z</dcterms:modified>
  <cp:revision>2</cp:revision>
  <dc:subject/>
  <dc:title>Lesson plan</dc:title>
</cp:coreProperties>
</file>