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Betsy Jones</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Figure Drawing</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11-12</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Summary:</w:t>
            </w:r>
            <w:r>
              <w:rPr>
                <w:rFonts w:cs="Verdana" w:ascii="Verdana" w:hAnsi="Verdana"/>
                <w:sz w:val="20"/>
                <w:szCs w:val="20"/>
              </w:rPr>
              <w:t xml:space="preserve"> The human figure is central to much of what an artist has to say therefore the focus of the course is the human figure.  Drawing and sculpting from live models teaches one to be spontaneous and forthright when recording a pose.  Time is utilized to learn the human form. </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w:t>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t>Techniques applicable to the art of figure drawing.</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pPr>
            <w:r>
              <w:rPr>
                <w:rFonts w:cs="Verdana" w:ascii="Verdana" w:hAnsi="Verdana"/>
                <w:b/>
                <w:i/>
                <w:sz w:val="20"/>
                <w:szCs w:val="20"/>
              </w:rPr>
              <w:t>By the end of the course, students will be able to:</w:t>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t xml:space="preserve">Demonstrate skill in the technical use of line, mass, form, light, shadow and proportion.  Compose images of the human figure that express a living form in spatial environment.  Demonstrate a verbal working use of art vocabulary as it relates to figure drawing.  Give and receive criticism. Design creative and aesthetic pleasing works of art that are the response to a given prompt.  Describe, analyze, interpret and evaluate works of art. </w:t>
            </w:r>
          </w:p>
          <w:p>
            <w:pPr>
              <w:pStyle w:val="Normal"/>
              <w:tabs>
                <w:tab w:val="clear" w:pos="720"/>
                <w:tab w:val="left" w:pos="72" w:leader="none"/>
              </w:tabs>
              <w:ind w:left="-72" w:hanging="0"/>
              <w:rPr>
                <w:rFonts w:ascii="Verdana" w:hAnsi="Verdana" w:cs="Verdana"/>
                <w:i/>
                <w:i/>
                <w:sz w:val="20"/>
                <w:szCs w:val="20"/>
              </w:rPr>
            </w:pPr>
            <w:r>
              <w:rPr>
                <w:rFonts w:cs="Verdana" w:ascii="Verdana" w:hAnsi="Verdana"/>
                <w:i/>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sz w:val="20"/>
                <w:szCs w:val="20"/>
              </w:rPr>
            </w:pPr>
            <w:r>
              <w:rPr>
                <w:rFonts w:cs="Verdana" w:ascii="Verdana" w:hAnsi="Verdana"/>
                <w:sz w:val="20"/>
                <w:szCs w:val="20"/>
              </w:rPr>
              <w:t>PA state standards for the Arts and Humanities (2002)</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our lin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Correct observation.  Differentiate between what we think we see and reality.  Identify and record contour lines through exercises of blind drawing, intermittent blind drawing and draw/look.</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oss Contour</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Record contour lines that follow across the bo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stur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Record the essence of gesture in a timely manner.</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mory Drawing</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Short exercises in drawing from memor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portion</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Recognize the rules of proper proportion in the figure.  Theory of 7 ½ head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s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View the figure as a mass.  Draw from the core outward building up a mas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ight</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Posture is dependent of where the weight rests.  Draw from the resting point.  Understand a direct line through figur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Contrast Shadow</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High contrast shadow paintings of face then full figure, concentration on the ‘shape’ of shadow.</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light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High contrast highlight paintings of face then full figur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rast of Light, Medium, Dark</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Paint the face then full figure in separated highlight, medium tone and shadow.</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our Line Ink</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Experiment with ink and brush to discover line quality.  Create contour line drawings of figur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k Line, Ink Wash</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Contour line and ink wash shadow.</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Modeled Drawing</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Use of vine charcoal, compressed charcoal and or conte crayon to create well rendered figure drawing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reshortening</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Understand the technical aspects of foreshortening when parts of the figure are directed toward the viewer.  Imaginary grid techniqu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y of Drapery</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Concentrated studies of light and shadow of fabric.</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oup pos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Study complex nature of multiple form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tercolor</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Layer watercolor to create subtle shadow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stel</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Childhood portrai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vidual Project</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Design a figurative work that displays extent of course knowledge.  Show technical skill, control and awareness of medium chose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bal Critiqu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Assess and appraise works of art (including one’s own.) Defend and explain judgment based on compiled criteria.  Utilize vocabular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ten Critiqu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Attend art gallery.  Write a description, analysis, interpretation and evaluation of one piece in the current exhibit.</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ekly Sketchbook</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12) Respond to given prompt with inventiveness in use of materials and composition.</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advanced learner benefits from the same exercises however, a higher standard of quality is expec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ercises may be broken down into smaller steps, more repetition offered.  Students may practice each technique during flex or after school.</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his course revolves around live models daily which makes it impossible to offer more time per pose.  Due to the nature of the course, the whole class moves in progression through the les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28,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1:00Z</dcterms:created>
  <dc:creator>Study Island</dc:creator>
  <dc:description/>
  <cp:keywords/>
  <dc:language>en-US</dc:language>
  <cp:lastModifiedBy>Betsy Jones</cp:lastModifiedBy>
  <cp:lastPrinted>2014-11-14T09:59:00Z</cp:lastPrinted>
  <dcterms:modified xsi:type="dcterms:W3CDTF">2014-11-14T14:59:00Z</dcterms:modified>
  <cp:revision>4</cp:revision>
  <dc:subject/>
  <dc:title>Lesson plan</dc:title>
</cp:coreProperties>
</file>