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101" w:type="dxa"/>
          <w:left w:w="101" w:type="dxa"/>
          <w:bottom w:w="101" w:type="dxa"/>
          <w:right w:w="101" w:type="dxa"/>
        </w:tblCellMar>
      </w:tblPr>
      <w:tblGrid>
        <w:gridCol w:w="5400"/>
        <w:gridCol w:w="52"/>
        <w:gridCol w:w="5348"/>
      </w:tblGrid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acher: Kevin B. Eck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ool Year: 2014-15</w:t>
            </w:r>
          </w:p>
        </w:tc>
      </w:tr>
      <w:tr>
        <w:trPr>
          <w:trHeight w:val="144" w:hRule="atLeast"/>
        </w:trPr>
        <w:tc>
          <w:tcPr>
            <w:tcW w:w="5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dvanced English</w:t>
            </w:r>
          </w:p>
        </w:tc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nded Grade Leve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1</w:t>
            </w:r>
          </w:p>
        </w:tc>
      </w:tr>
      <w:tr>
        <w:trPr>
          <w:trHeight w:val="311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urse Summary: Students will engage in reading comprehension, vocabulary, and writing exercises in relation to novels, short stories, and poetry. 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Outcomes: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y the end of the course, students will know: how to comprehend sophisticated pieces of literature and write refined essays and research papers regarding relevant issues depicted in the literature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By the end of the course, students will be able to: Discuss, write about, and apply the themes illustrated in literature and relate them to their lives and culture.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ind w:left="-72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dards Targeted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2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shd w:fill="FFFFFF" w:val="clear"/>
              </w:rPr>
              <w:t>PA CORE ELA Grade 11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of Study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s Topic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mary Learning Outcome</w:t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vel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use the vocabulary of the works properly in original sentences and ess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explain the meaning of the word(s) in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summarize the plot of the work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Identify and explain the literary functions of literary elements in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make inferences from the text and correlate them to life experien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recognize and list the literary elements found in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state an opinion about the works, using examples from the text to support the opin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compare the experience of a character in a text to his or her own lif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escribe historical attitudes toward issues raised in a 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efine basic literary terms and apply them to a specific text or 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escribe the traditional rules and conventions of haiku, the personal essay, etc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compose essays and research papers on topics related to the work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66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hort Stori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use the vocabulary of the works properly in original sentences and ess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explain the meaning of the word(s) in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summarize the plot of the work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Identify and explain the literary functions of literary elements in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make inferences from the text and correlate them to life experien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recognize and list the literary elements found in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state an opinion about the works, using examples from the text to support the opin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compare the experience of a character in a text to his or her own lif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escribe historical attitudes toward issues raised in a 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efine basic literary terms and apply them to a specific text or 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compose essays and research papers on topics related to the work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Verdana" w:hAnsi="Verdana" w:cs="Verdana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66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etr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use the vocabulary of the works properly in original sentences and essa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explain the meaning of the word(s) in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summarize the content of the work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Identify and explain the literary functions of literary elements of poetry in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make inferences from the text and correlate them to life experien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state an opinion about the works, using examples from the text to support the opin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compare the experience of the poet in a text to his or her own lif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escribe historical attitudes toward issues raised in a 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define basic poetry elements and terms and apply them to a specific text or wor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compose a haiku, verse, rhyme, poem, etc., in the style of the work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compose essays and research papers on topics related to the works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6666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vanced Learner Recommendations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ependent reading and writing assignments periodically throughout the yea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ruggling Learner Recommendations</w:t>
            </w:r>
          </w:p>
        </w:tc>
      </w:tr>
      <w:tr>
        <w:trPr>
          <w:trHeight w:val="3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Revised - </w:t>
    </w:r>
    <w:r>
      <w:rPr>
        <w:rFonts w:cs="Verdana" w:ascii="Verdana" w:hAnsi="Verdana"/>
        <w:color w:val="000000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000000"/>
      </w:rPr>
      <w:instrText xml:space="preserve"> DATE \@"MMMM\ d', 'yyyy" </w:instrText>
    </w:r>
    <w:r>
      <w:rPr>
        <w:sz w:val="16"/>
        <w:szCs w:val="16"/>
        <w:rFonts w:cs="Verdana" w:ascii="Verdana" w:hAnsi="Verdana"/>
        <w:color w:val="000000"/>
      </w:rPr>
      <w:fldChar w:fldCharType="separate"/>
    </w:r>
    <w:r>
      <w:rPr>
        <w:sz w:val="16"/>
        <w:szCs w:val="16"/>
        <w:rFonts w:cs="Verdana" w:ascii="Verdana" w:hAnsi="Verdana"/>
        <w:color w:val="000000"/>
      </w:rPr>
      <w:t>July 28, 2026</w:t>
    </w:r>
    <w:r>
      <w:rPr>
        <w:sz w:val="16"/>
        <w:szCs w:val="16"/>
        <w:rFonts w:cs="Verdana" w:ascii="Verdana" w:hAnsi="Verdana"/>
        <w:color w:val="000000"/>
      </w:rPr>
      <w:fldChar w:fldCharType="end"/>
    </w:r>
  </w:p>
  <w:p>
    <w:pPr>
      <w:pStyle w:val="Normal"/>
      <w:rPr/>
    </w:pPr>
    <w:r>
      <w:rPr>
        <w:rFonts w:cs="Verdana" w:ascii="Verdana" w:hAnsi="Verdana"/>
        <w:color w:val="000000"/>
        <w:sz w:val="16"/>
        <w:szCs w:val="16"/>
      </w:rPr>
      <w:t xml:space="preserve">Course plans represent district curriculum.  They will be posted to building web pages accessible to the school and community.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te primary Standards emphasis: </w:t>
      </w:r>
    </w:p>
    <w:p>
      <w:pPr>
        <w:pStyle w:val="Footnote"/>
        <w:numPr>
          <w:ilvl w:val="0"/>
          <w:numId w:val="2"/>
        </w:numPr>
        <w:rPr/>
      </w:pPr>
      <w:r>
        <w:rPr/>
        <w:t>PA Core - Math / ELA / Science &amp; Technology / History &amp; Social Studies</w:t>
      </w:r>
    </w:p>
    <w:p>
      <w:pPr>
        <w:pStyle w:val="Footnote"/>
        <w:numPr>
          <w:ilvl w:val="0"/>
          <w:numId w:val="2"/>
        </w:numPr>
        <w:rPr/>
      </w:pPr>
      <w:r>
        <w:rPr/>
        <w:t>National Content Standards (Name and Type)</w:t>
      </w:r>
    </w:p>
    <w:p>
      <w:pPr>
        <w:pStyle w:val="Footnote"/>
        <w:numPr>
          <w:ilvl w:val="0"/>
          <w:numId w:val="2"/>
        </w:numPr>
        <w:rPr/>
      </w:pPr>
      <w:r>
        <w:rPr/>
        <w:t>Industry Recognized Standards (Name and Typ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9050</wp:posOffset>
          </wp:positionH>
          <wp:positionV relativeFrom="margin">
            <wp:posOffset>-895350</wp:posOffset>
          </wp:positionV>
          <wp:extent cx="358775" cy="5657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0" r="-6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uth Williamsport Area School District</w:t>
    </w:r>
  </w:p>
  <w:p>
    <w:pPr>
      <w:pStyle w:val="Header"/>
      <w:ind w:firstLine="720"/>
      <w:rPr/>
    </w:pPr>
    <w:r>
      <w:rPr/>
      <w:t>Course Plan Templat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4:00Z</dcterms:created>
  <dc:creator>Study Island</dc:creator>
  <dc:description/>
  <cp:keywords/>
  <dc:language>en-US</dc:language>
  <cp:lastModifiedBy>Bonnie Rosamilia</cp:lastModifiedBy>
  <cp:lastPrinted>2014-10-29T13:35:00Z</cp:lastPrinted>
  <dcterms:modified xsi:type="dcterms:W3CDTF">2014-11-20T16:24:00Z</dcterms:modified>
  <cp:revision>2</cp:revision>
  <dc:subject/>
  <dc:title>Lesson plan</dc:title>
</cp:coreProperties>
</file>