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Kevin B. Eck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cademic English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1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Students will engage in reading comprehension, vocabulary, and writing exercises in relation to novels, short stories, poetry, and film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know: how to comprehend sophisticated pieces of literature and write refined essays and research papers regarding relevant issues depicted in the literature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 Discuss, write about, and apply the themes illustrated in literature and relate them to their lives and culture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shd w:fill="FFFFFF" w:val="clear"/>
              </w:rPr>
              <w:t>PA CORE ELA Grade 1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l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use the vocabulary of the works properly in original sent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xplain the meaning of the word(s)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ummarize the plot of the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make inferences from the tex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recognize and list the literary elements found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ate an opinion about the works, using examples from the text to support the opi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are the experience of a character in a text to his or her own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historical attitudes toward issues raised in a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fine basic literary terms and apply them to a specific text or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a haiku, verse, rhyme, poem, etc., in the style of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the traditional rules and conventions of haiku, the personal essay,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ort Stori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udent will be able to: explain the meaning of the word(s): 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use the vocabulary of the works properly in original sent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xplain the meaning of the word(s)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ummarize the plot of the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make inferences from the tex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recognize and list the literary elements found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ate an opinion about the works, using examples from the text to support the opi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are the experience of a character in a text to his or her own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historical attitudes toward issues raised in a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fine basic literary terms and apply them to a specific text or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a haiku, verse, rhyme, poem, etc., in the style of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the traditional rules and conventions of haiku, the personal essay, etc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et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udent will be able to: explain the meaning of the word(s): 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use the vocabulary of the works properly in original sent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xplain the meaning of the word(s)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ummarize the plot of the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make inferences from the tex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recognize and list the literary elements found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ate an opinion about the works, using examples from the text to support the opi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are the experience of a character in a text to his or her own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historical attitudes toward issues raised in a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fine basic literary terms and apply them to a specific text or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a haiku, verse, rhyme, poem, etc., in the style of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the traditional rules and conventions of haiku, the personal essay, etc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i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generate ideas and plans for writing by using brainstorming, outlining, or diagramming to develop a draf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dit a draft for a specific purpose such as word choice, sentence variety, sentence structure, cohesion, style, mechanics, focus, and language conven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produce an effective ess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pendent reading and writing assignments periodically throughout the ye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ed lessons and assessments formulated in conjunction with Learning Support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1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8:00Z</dcterms:created>
  <dc:creator>Study Island</dc:creator>
  <dc:description/>
  <cp:keywords/>
  <dc:language>en-US</dc:language>
  <cp:lastModifiedBy>Bonnie Rosamilia</cp:lastModifiedBy>
  <cp:lastPrinted>2014-10-29T10:59:00Z</cp:lastPrinted>
  <dcterms:modified xsi:type="dcterms:W3CDTF">2014-11-20T17:18:00Z</dcterms:modified>
  <cp:revision>2</cp:revision>
  <dc:subject/>
  <dc:title>Lesson plan</dc:title>
</cp:coreProperties>
</file>