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PE Staff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/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/8 Phys. Ed.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/8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is designed to introduce the basic rules and gameplay of activities that will be offered in the elective course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monstrate the ability to make responsible choices in activity set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monstrate the ability to work with others in activity set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Gain a basic understanding of rules and gameplay of physical activitie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SSA State Standard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ag Foot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cross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timate Frisbe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all Gam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ed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lipse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ket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oor Hocke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ley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ag Footbal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oor Socc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les, Following directions, Safety, Gamepla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eer guided instruc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eacher guided skill practice, small group practice, slower pa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1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8:00Z</dcterms:created>
  <dc:creator>Study Island</dc:creator>
  <dc:description/>
  <cp:keywords/>
  <dc:language>en-US</dc:language>
  <cp:lastModifiedBy>Dan Williamson</cp:lastModifiedBy>
  <cp:lastPrinted>2014-07-30T13:21:00Z</cp:lastPrinted>
  <dcterms:modified xsi:type="dcterms:W3CDTF">2014-11-14T12:08:00Z</dcterms:modified>
  <cp:revision>2</cp:revision>
  <dc:subject/>
  <dc:title>Lesson plan</dc:title>
</cp:coreProperties>
</file>