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400"/>
        <w:gridCol w:w="52"/>
        <w:gridCol w:w="5348"/>
      </w:tblGrid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cher: Geise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ool Year: 2014-2015</w:t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ading 7 Advanced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nded Grade Leve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</w:t>
            </w:r>
          </w:p>
        </w:tc>
      </w:tr>
      <w:tr>
        <w:trPr>
          <w:trHeight w:val="311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ummary: Units will include instruction on reading comprehension using an assortment of literary genres, including narrative and informational texts, poetry and novels. Literary devices and vocabulary development are also included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Outcomes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y the end of the course, students will know: Elements of short stories, novels, and plays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iterary elements, characterization, theme, vocabulary, author’s purpos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y the end of the course, students will be able to: Read and comprehend non-fiction and fiction texts, determine an author’s purpose, discuss literature and controversial topics, respond to literatur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dards Targeted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 Common Core-English Language Arts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of Stud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Topic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Learning Outcome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hort Stori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d and understand grade appropriate short stories, understand the elements of short storie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vel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ad and understand grade appropriate novels, story elements, 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etr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nderstand and analyze poetry 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ction/Nonfic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tablish differences between fiction and nonfiction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vanced Learner Recommendations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ide higher level material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ggling Learner Recommendations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urn to regular instructio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Revised - </w:t>
    </w: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DATE \@"MMMM\ d', 'yyyy"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July 30, 2026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Normal"/>
      <w:rPr/>
    </w:pPr>
    <w:r>
      <w:rPr>
        <w:rFonts w:cs="Verdana" w:ascii="Verdana" w:hAnsi="Verdana"/>
        <w:color w:val="000000"/>
        <w:sz w:val="16"/>
        <w:szCs w:val="16"/>
      </w:rPr>
      <w:t xml:space="preserve">Course plans represent district curriculum.  They will be posted to building web pages accessible to the school and community.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primary Standards emphasis: </w:t>
      </w:r>
    </w:p>
    <w:p>
      <w:pPr>
        <w:pStyle w:val="Footnote"/>
        <w:numPr>
          <w:ilvl w:val="0"/>
          <w:numId w:val="2"/>
        </w:numPr>
        <w:rPr/>
      </w:pPr>
      <w:r>
        <w:rPr/>
        <w:t>PA Core - Math / ELA / Science &amp; Technology / History &amp; Social Studies</w:t>
      </w:r>
    </w:p>
    <w:p>
      <w:pPr>
        <w:pStyle w:val="Footnote"/>
        <w:numPr>
          <w:ilvl w:val="0"/>
          <w:numId w:val="2"/>
        </w:numPr>
        <w:rPr/>
      </w:pPr>
      <w:r>
        <w:rPr/>
        <w:t>National Content Standards (Name and Type)</w:t>
      </w:r>
    </w:p>
    <w:p>
      <w:pPr>
        <w:pStyle w:val="Footnote"/>
        <w:numPr>
          <w:ilvl w:val="0"/>
          <w:numId w:val="2"/>
        </w:numPr>
        <w:rPr/>
      </w:pPr>
      <w:r>
        <w:rPr/>
        <w:t>Industry Recognized Standards (Name and Typ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895350</wp:posOffset>
          </wp:positionV>
          <wp:extent cx="358775" cy="565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0" r="-6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uth Williamsport Area School District</w:t>
    </w:r>
  </w:p>
  <w:p>
    <w:pPr>
      <w:pStyle w:val="Header"/>
      <w:ind w:firstLine="720"/>
      <w:rPr/>
    </w:pPr>
    <w:r>
      <w:rPr/>
      <w:t>Course Plan Templa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26:00Z</dcterms:created>
  <dc:creator>Study Island</dc:creator>
  <dc:description/>
  <cp:keywords/>
  <dc:language>en-US</dc:language>
  <cp:lastModifiedBy>Bonnie Rosamilia</cp:lastModifiedBy>
  <cp:lastPrinted>2014-10-29T11:15:00Z</cp:lastPrinted>
  <dcterms:modified xsi:type="dcterms:W3CDTF">2014-11-20T17:26:00Z</dcterms:modified>
  <cp:revision>2</cp:revision>
  <dc:subject/>
  <dc:title>Lesson plan</dc:title>
</cp:coreProperties>
</file>