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John Hitesm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w:t>
            </w:r>
            <w:r>
              <w:rPr>
                <w:rFonts w:cs="Verdana" w:ascii="Verdana" w:hAnsi="Verdana"/>
                <w:b/>
                <w:sz w:val="20"/>
                <w:szCs w:val="20"/>
              </w:rPr>
              <w:t>English 7- Advanced</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 7th</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Students will produce various types of writing that demonstrate knowledge and mastery of standard conventions of ELA, standard academic and literature specific vocabulary, comprehension and analysis of various genres of literature, and planning, organizing, and producing narrative, informational, and argument compositions.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  standards and conventions of ELA writing, literature specific and academic vocabulary, literary analysis, and three types of writing.</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 produce types of writing and assessments that demonstrate mastery of the abov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PA Common Core- English Language Art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ocabulary and Spelling </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usage of SAT and general academic vocabulary, including analogi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rts of Speech</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recognition and usage of parts of speech.</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ntence Structur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recognition and usage of subjects and predicates, complements, phrases, and clauses.  Advanced section will diagram sentence structures and el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sag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recognition and correction of usage errors with fragments, run-ons, misplaced modifiers, agreement, tenses, and modifier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chanic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usage of capitals, abbreviations, and punctu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si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Master usage of paragraph/ essay structure, and produce narrative, informative, argument, and text-dependent analysis writing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terary Genres, Comprehension and Analysi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monstrate knowledge of genres and literary elements, reading comprehension, and basic analysis skill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tilize higher level literature and grammar materials to challenge advanced students; placement in English 7 Advanced or English 8 Advanc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Utilize shorter, less complex literature and grammar materials to enable lower ability students achieve mastery and success; use learning support teacher and resources to aid non-IEP struggling learner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0,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3:00Z</dcterms:created>
  <dc:creator>Study Island</dc:creator>
  <dc:description/>
  <cp:keywords/>
  <dc:language>en-US</dc:language>
  <cp:lastModifiedBy>Bonnie Rosamilia</cp:lastModifiedBy>
  <cp:lastPrinted>2014-07-30T13:21:00Z</cp:lastPrinted>
  <dcterms:modified xsi:type="dcterms:W3CDTF">2014-11-20T17:23:00Z</dcterms:modified>
  <cp:revision>2</cp:revision>
  <dc:subject/>
  <dc:title>Lesson plan</dc:title>
</cp:coreProperties>
</file>