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5400"/>
        <w:gridCol w:w="52"/>
        <w:gridCol w:w="5348"/>
      </w:tblGrid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acher: Denise Smith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ool Year: 2014-2015</w:t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nglish 8th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nded Grade Leve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8th</w:t>
            </w:r>
          </w:p>
        </w:tc>
      </w:tr>
      <w:tr>
        <w:trPr>
          <w:trHeight w:val="311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urse Summary: </w:t>
            </w:r>
            <w:r>
              <w:rPr/>
              <w:t>Eighth grade English is aligned to the Pennsylvania Common Core Standards. It includes vocabulary and grammar, as well as a study of various literary forms such as short story, poetry, drama, and informational text. Additionally, students will participate in a challenging writing program including argumentative writing, informative/explanatory writing, and an introduction to the literary analysis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Outcomes: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y the end of the course, students will know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s of short stories, informational text, poetry, and dra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erary El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cabulary associated with Level 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tions of standard English grammar, usage, capitalization, punctuation, and spelling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y the end of the course, students will be able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monstrate command of the conventions of standard English grammar, capitalization, punctuation, and spell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 and comprehend fiction and non-fiction tex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e textual evidence to support both explicit and implicit ideas from texts in both writing and speak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informative/explanatory, argumentative essays and analyze literary pie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ummarize texts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dards Targeted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2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: PA Common Core for 8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grade English Language Arts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s of Stud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s Topic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ary Learning Outcome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cabulary, done throughout the year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will recall and apply definitions, synonyms and antonyms, and use words in sentences.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mar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will study the standard conventions and usage of the English language.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rt Story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 and understand grade appropriate short stories.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umentative Writing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will plan and produce argumentative types of written work.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ive/Explanatory Writing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will plan and produce informative/explanatory types of written work.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will summarize fiction and non-fiction text.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ional Tex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will read and understand informational text.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ma/Myth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will read and understand drama /myths.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etry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will read and understand poetry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vanced Learner Recommendations</w:t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vanced students will be challenged with writing projects and assessments in quantity and quality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ggling Learner Recommendations</w:t>
            </w:r>
          </w:p>
        </w:tc>
      </w:tr>
      <w:tr>
        <w:trPr>
          <w:trHeight w:val="33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ggling learners will have the support of the learning support teacher. Additional instruction will be provided. Assignments and Assessments will be shortened and adjusted as deemed necessar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Revised - </w:t>
    </w:r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DATE \@"MMMM\ d', 'yyyy"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July 30, 2026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Normal"/>
      <w:rPr/>
    </w:pPr>
    <w:r>
      <w:rPr>
        <w:rFonts w:cs="Verdana" w:ascii="Verdana" w:hAnsi="Verdana"/>
        <w:color w:val="000000"/>
        <w:sz w:val="16"/>
        <w:szCs w:val="16"/>
      </w:rPr>
      <w:t xml:space="preserve">Course plans represent district curriculum.  They will be posted to building web pages accessible to the school and community.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te primary Standards emphasis: </w:t>
      </w:r>
    </w:p>
    <w:p>
      <w:pPr>
        <w:pStyle w:val="Footnote"/>
        <w:numPr>
          <w:ilvl w:val="0"/>
          <w:numId w:val="4"/>
        </w:numPr>
        <w:rPr/>
      </w:pPr>
      <w:r>
        <w:rPr/>
        <w:t>PA Core - Math / ELA / Science &amp; Technology / History &amp; Social Studies</w:t>
      </w:r>
    </w:p>
    <w:p>
      <w:pPr>
        <w:pStyle w:val="Footnote"/>
        <w:numPr>
          <w:ilvl w:val="0"/>
          <w:numId w:val="4"/>
        </w:numPr>
        <w:rPr/>
      </w:pPr>
      <w:r>
        <w:rPr/>
        <w:t>National Content Standards (Name and Type)</w:t>
      </w:r>
    </w:p>
    <w:p>
      <w:pPr>
        <w:pStyle w:val="Footnote"/>
        <w:numPr>
          <w:ilvl w:val="0"/>
          <w:numId w:val="4"/>
        </w:numPr>
        <w:rPr/>
      </w:pPr>
      <w:r>
        <w:rPr/>
        <w:t>Industry Recognized Standards (Name and Typ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0</wp:posOffset>
          </wp:positionH>
          <wp:positionV relativeFrom="margin">
            <wp:posOffset>-895350</wp:posOffset>
          </wp:positionV>
          <wp:extent cx="358775" cy="565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0" r="-6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uth Williamsport Area School District</w:t>
    </w:r>
  </w:p>
  <w:p>
    <w:pPr>
      <w:pStyle w:val="Header"/>
      <w:ind w:firstLine="720"/>
      <w:rPr/>
    </w:pPr>
    <w:r>
      <w:rPr/>
      <w:t>Course Plan Templa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lin Sans FB" w:hAnsi="Berlin Sans FB" w:cs="Berlin Sans FB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lin Sans FB" w:hAnsi="Berlin Sans FB" w:cs="Berlin Sans FB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37:00Z</dcterms:created>
  <dc:creator>Study Island</dc:creator>
  <dc:description/>
  <cp:keywords/>
  <dc:language>en-US</dc:language>
  <cp:lastModifiedBy>Bonnie Rosamilia</cp:lastModifiedBy>
  <cp:lastPrinted>2014-10-29T11:02:00Z</cp:lastPrinted>
  <dcterms:modified xsi:type="dcterms:W3CDTF">2014-11-20T16:37:00Z</dcterms:modified>
  <cp:revision>2</cp:revision>
  <dc:subject/>
  <dc:title>Lesson plan</dc:title>
</cp:coreProperties>
</file>