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acher: </w:t>
            </w:r>
            <w:r>
              <w:rPr>
                <w:rFonts w:cs="Verdana" w:ascii="Verdana" w:hAnsi="Verdana"/>
                <w:sz w:val="20"/>
                <w:szCs w:val="20"/>
              </w:rPr>
              <w:t>William Reighard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hool Year: </w:t>
            </w:r>
            <w:r>
              <w:rPr>
                <w:rFonts w:cs="Verdana" w:ascii="Verdana" w:hAnsi="Verdana"/>
                <w:sz w:val="20"/>
                <w:szCs w:val="20"/>
              </w:rPr>
              <w:t>2015-2016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rvey 8 Metal Shop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By the end of the course, students will know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ow to measure using a ruler and how to make a sheet metal project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By the end of the course, students will be able to: </w:t>
            </w:r>
            <w:r>
              <w:rPr>
                <w:rFonts w:cs="Verdana" w:ascii="Verdana" w:hAnsi="Verdana"/>
                <w:sz w:val="20"/>
                <w:szCs w:val="20"/>
              </w:rPr>
              <w:t>to measure using a ruler in both Customary and Metric SI units and use tools to make a sheet metal projec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Core - Science &amp; Technolog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create a development of their project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make linear measurement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you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s will layout their work piec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t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s will use a variety of sheet metal cutting tool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d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s will use the bar folder and brake to bend their project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 Weld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use the spot welder to weld their project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pray paint their project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 teacher for advanced problems. Students will have the opportunity to work on advanced projects after schoo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 teacher after school for additional hel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1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6:00Z</dcterms:created>
  <dc:creator>Study Island</dc:creator>
  <dc:description/>
  <cp:keywords/>
  <dc:language>en-US</dc:language>
  <cp:lastModifiedBy>William Reighard</cp:lastModifiedBy>
  <cp:lastPrinted>2014-07-30T13:21:00Z</cp:lastPrinted>
  <dcterms:modified xsi:type="dcterms:W3CDTF">2014-11-17T20:37:00Z</dcterms:modified>
  <cp:revision>9</cp:revision>
  <dc:subject/>
  <dc:title>Lesson plan</dc:title>
</cp:coreProperties>
</file>