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 James Robbins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Year: 2014-2015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hysics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2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ummary: The student will study kinematics, dynamics, energy, structure of matter, optics, electricity, and thermodynamic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know: the basic outlines of the areas studied in Physics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be able to: do basic calculations in dynamics, work, energy and electric circuits and construct a lab report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A Core Science and Technology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inematic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culate Trajector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namic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culate motion using F = MA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, Energy, and Momentu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culate work and energy transformation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Calculus of Physic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ke the derivative and integral of simple equation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rcular Mo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lculations involving the dynamics of the Solar System 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cture of Matter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vey of atomic and sub-atomic particle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rmodynamic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ly the Laws of Thermodynamics to physical system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it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struct basic electric circuit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tic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 with lenses and mirror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 unassigned problems in the tex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 beyond just completing the labs to interpreting the results at a higher lev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with the instructor during flex or after scho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ep a detailed noteboo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28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2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2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2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3:00Z</dcterms:created>
  <dc:creator>Study Island</dc:creator>
  <dc:description/>
  <cp:keywords/>
  <dc:language>en-US</dc:language>
  <cp:lastModifiedBy>Matt Eisley</cp:lastModifiedBy>
  <cp:lastPrinted>2014-11-05T08:50:00Z</cp:lastPrinted>
  <dcterms:modified xsi:type="dcterms:W3CDTF">2014-11-24T19:23:00Z</dcterms:modified>
  <cp:revision>2</cp:revision>
  <dc:subject/>
  <dc:title>Lesson plan</dc:title>
</cp:coreProperties>
</file>