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PE Staff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2014/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rategies and Tournament Play of Team Sports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-12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is course is designed to develop advanced strategies during game play of team sports.  Emphasis is on teamwork and cooperation among class members to achieve common team goal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ab/>
              <w:t>Demonstrate Knowledge of basic skill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ab/>
              <w:t>Demonstrate Knowledge of game rule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ab/>
              <w:t>Display Sportsmanship and care of equipmen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ab/>
              <w:t>Develop strategies to master spor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SSA State Standard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ag Foot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cross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timate Frisbe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all Gam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ed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lipse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ket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or Hocke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ley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oor Socc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eer instruction, Development of offensive and defensive strategies, p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focus on fundamentals development, slower pace of tournament pl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1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6:00Z</dcterms:created>
  <dc:creator>Study Island</dc:creator>
  <dc:description/>
  <cp:keywords/>
  <dc:language>en-US</dc:language>
  <cp:lastModifiedBy>Dan Williamson</cp:lastModifiedBy>
  <cp:lastPrinted>2014-07-30T13:21:00Z</cp:lastPrinted>
  <dcterms:modified xsi:type="dcterms:W3CDTF">2014-11-12T18:16:00Z</dcterms:modified>
  <cp:revision>2</cp:revision>
  <dc:subject/>
  <dc:title>Lesson plan</dc:title>
</cp:coreProperties>
</file>