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PE Staff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2014/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ight Training/Fitness Activities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9-12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urse Summary: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he course is designed for students, with little or no experience, interested in weight training and fitness.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arn and use basic weight-training termin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arn the names and proper uses of the equi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arn and use proper safety techn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arn how to organize and log basic workou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ssess his/her fitness le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stablish semester goal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SSA State Standard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ight Train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fety, Fitness Goal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m Sport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tnes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vidual Activiti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tnes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on of individualized fitness pl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cus on basic knowledge, safety, and instruc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30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5:00Z</dcterms:created>
  <dc:creator>Study Island</dc:creator>
  <dc:description/>
  <cp:keywords/>
  <dc:language>en-US</dc:language>
  <cp:lastModifiedBy>Dan Williamson</cp:lastModifiedBy>
  <cp:lastPrinted>2014-07-30T13:21:00Z</cp:lastPrinted>
  <dcterms:modified xsi:type="dcterms:W3CDTF">2014-10-28T17:05:00Z</dcterms:modified>
  <cp:revision>2</cp:revision>
  <dc:subject/>
  <dc:title>Lesson plan</dc:title>
</cp:coreProperties>
</file>