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Puller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-20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cial Studies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fth Grade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ummary: map skills, world geography, world history (hunters and gathers through the colonization of the Americas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By the end of the course, students will know: locations of countries related to world history, significant accomplishments of ancient civilizations, and knowledge of historical documents and artifacts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be able to: identify parts of a map and utilize them, and analyze world histor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: Social Studies Common Core Standards for World Histor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p and Globe Skill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ography – Students will focus on locating continents, oceans, and map skill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1 – The World and Early Peop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 will focus on hunters and gathers through  the development of early civilization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2 – Early Centers of Civilizatio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 will focus on great empires within the Fertile Crescent, Ancient Egypt, the Indus River Valley,  Ancient China, the Olmec, and the Mayan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3 – Eastern Civiliza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 will focus on the Ancient Israelites, the Phoenicians, the Lydians, and the Persian Empir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4 – Western Civiliza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 will focus on the Ancient Greeks and the Ancient Roman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5 – The Rise of Later Civiliza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 will focus on Europe after the Romans, the Aztecs, the Incas, and North American culture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6 – The Spread of Civiliza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 will focus on the rise of Islam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7 – The Early Modern World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s will focus on the High and Late Middle Ages, the Renaissance, the Reformation, and the colonization of the Americas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vanced learners will be offered opportunities to enrich their learning through extensions in the core curriculum like projects and writing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ptations for struggling learners will be based on IEP goals and need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28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34:00Z</dcterms:created>
  <dc:creator>Study Island</dc:creator>
  <dc:description/>
  <cp:keywords/>
  <dc:language>en-US</dc:language>
  <cp:lastModifiedBy>Jodi Puller</cp:lastModifiedBy>
  <cp:lastPrinted>2014-11-04T07:55:00Z</cp:lastPrinted>
  <dcterms:modified xsi:type="dcterms:W3CDTF">2014-11-12T21:04:00Z</dcterms:modified>
  <cp:revision>13</cp:revision>
  <dc:subject/>
  <dc:title>Lesson plan</dc:title>
</cp:coreProperties>
</file>